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N°2025/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épartement du Val d’Oise                         </w:t>
      </w:r>
    </w:p>
    <w:p>
      <w:pPr>
        <w:pStyle w:val="Normal"/>
        <w:rPr/>
      </w:pPr>
      <w:r>
        <w:rPr>
          <w:sz w:val="20"/>
          <w:szCs w:val="20"/>
        </w:rPr>
        <w:t>Arrondissement de SARCELLES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on de GOUSSAIN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e de SAINT-WI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IT DU REGISTRE DES DECISIONS</w:t>
      </w:r>
    </w:p>
    <w:p>
      <w:pPr>
        <w:pStyle w:val="Normal"/>
        <w:tabs>
          <w:tab w:val="clear" w:pos="709"/>
          <w:tab w:val="left" w:pos="-142" w:leader="none"/>
        </w:tabs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M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jet </w:t>
      </w:r>
      <w:r>
        <w:rPr>
          <w:sz w:val="28"/>
          <w:szCs w:val="28"/>
        </w:rPr>
        <w:t>: Tarifs des droits d’entrée aux spectacles de l’espace culturel La Tuilerie pour la saison 2025-26</w:t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aire de La Commune de Saint-Wi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u le Code Général des Collectivités Territoriales et notamment son article L. 2122-22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u la délibération n°30/2020 en date du 26/05/2020 relative à l’élection du Mair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u la délibération n° 36/2020 en date du 04/06/20 par laquelle le conseil municipal a chargé, par délégation, de prendre les décisions prévues à l’art. L.2122-22 du CGCT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sidérant qu’il convient d’étudier chaque année les tarifs de droits d’entrée aux spectacles de l’espace culturel la Tuiler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c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/>
        <w:t> : Que les tarifs de droits d’entrée aux spectacles de l’espace culturel La Tuilerie pour la saison culturelle 2025-26 ont été modifiés comme indiqué ci-dessous 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1984"/>
      </w:tblGrid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tégories de Tarifs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rifs 2024-25 en €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s 2025-26 en €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n Tarif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00 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Réduit (1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/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/>
            </w:pPr>
            <w:r>
              <w:rPr>
                <w:sz w:val="20"/>
                <w:szCs w:val="20"/>
              </w:rPr>
              <w:t>Tarif « spectacle jeunesse -12 ans » (2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« spectacle jeunesse +12ans 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/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« EMM/EDM » (3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f « Tête d’affiche » 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« Tête d’affiche » tarif réduit (1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« Festival du musical » tarif unique par représentation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« films et conférence »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/>
            </w:pPr>
            <w:r>
              <w:rPr>
                <w:sz w:val="20"/>
                <w:szCs w:val="20"/>
              </w:rPr>
              <w:t>Tarif « Exonéré » (4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rPr/>
            </w:pPr>
            <w:r>
              <w:rPr>
                <w:sz w:val="20"/>
                <w:szCs w:val="20"/>
              </w:rPr>
              <w:t>Carte d’abonnement (5)</w:t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-14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1) Sont bénéficiaires des Tarifs Réduits, sur présentation d’un justificatif : les Abonnés, -18 ans, étudiants, demandeurs d’emploi, bénéficiaires du RSA, personnes en situation de handicap. Également bénéficiaires du tarif réduit :  les groupes de 10 personnes et plus ayant réservé et réglé d’avance. 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)  S’applique aux enfants de -12 ans et aux « abonnés » pour les « spectacles jeunesse »</w:t>
      </w:r>
    </w:p>
    <w:p>
      <w:pPr>
        <w:pStyle w:val="Normal"/>
        <w:ind w:left="-1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arif réservé aux élèves des écoles de danse et de musique municipales, de -26 ans, pour les spectacles « danse »   et « musique » suivants : </w:t>
      </w:r>
      <w:r>
        <w:rPr>
          <w:b/>
          <w:bCs/>
          <w:sz w:val="20"/>
          <w:szCs w:val="20"/>
        </w:rPr>
        <w:t>And Juliette, Piano tango mambo , Et la lumière fût, Just Vox,  Le Chœur de Paris , La vie est belle, Rencontres chorégraphiques, Les légendes Rock.</w:t>
      </w:r>
    </w:p>
    <w:p>
      <w:pPr>
        <w:pStyle w:val="Normal"/>
        <w:ind w:left="-194" w:hanging="0"/>
        <w:jc w:val="both"/>
        <w:rPr/>
      </w:pPr>
      <w:r>
        <w:rPr>
          <w:sz w:val="20"/>
          <w:szCs w:val="20"/>
        </w:rPr>
        <w:t>(4) Gratuit pour les -3 ans, pour les invités (professionnels, presse, responsable de groupe, invités…).</w:t>
      </w:r>
    </w:p>
    <w:p>
      <w:pPr>
        <w:pStyle w:val="Normal"/>
        <w:ind w:left="-194" w:hanging="0"/>
        <w:jc w:val="both"/>
        <w:rPr>
          <w:sz w:val="20"/>
          <w:szCs w:val="20"/>
        </w:rPr>
      </w:pPr>
      <w:r>
        <w:rPr>
          <w:sz w:val="20"/>
          <w:szCs w:val="20"/>
        </w:rPr>
        <w:t>(5) Ce tarif permet l’achat d’une carte d’abonnement, individuelle et nominative, valable pour la saison culturelle 2025-2026. Il concerne les places « Plein Tarif » et permet l’achat d’une place au « Tarif Réduit » de 8€ et 14€ pour les « Têtes d’affiche ».</w:t>
      </w:r>
    </w:p>
    <w:p>
      <w:pPr>
        <w:pStyle w:val="Normal"/>
        <w:ind w:left="-284" w:firstLine="90"/>
        <w:jc w:val="both"/>
        <w:rPr>
          <w:sz w:val="20"/>
          <w:szCs w:val="20"/>
        </w:rPr>
      </w:pPr>
      <w:r>
        <w:rPr>
          <w:sz w:val="20"/>
          <w:szCs w:val="20"/>
        </w:rPr>
        <w:t>Cette carte sera offerte aux agents municipaux, sur demande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/>
        <w:t>Ces tarifs s’appliquent uniquement pour la saison culturelle 2025 – 2026 et seront examinés la saison culturelle prochain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Article 2</w:t>
      </w:r>
      <w:r>
        <w:rPr/>
        <w:t> : La présence décision fera l’objet d’un compte rendu lors de la prochaine réunion du Conseil Municipal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rticle 3</w:t>
      </w:r>
      <w:r>
        <w:rPr>
          <w:rFonts w:cs="Times New Roman" w:ascii="Times New Roman" w:hAnsi="Times New Roman"/>
        </w:rPr>
        <w:t xml:space="preserve"> : Le Maire certifie le caractère exécutoire de la présente décision par l’accomplissement des formalités de légalit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>Article 4</w:t>
      </w:r>
      <w:r>
        <w:rPr/>
        <w:t> : La Directrice Générale des Services est chargée de l’exécution de la présente décision dont ampliation sera adressée 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sieur le préfet du Val d’O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sieur le receveur de la perception de Garges-lès-Gones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Fait à Saint-Witz, le 13/08/2025 </w:t>
      </w:r>
    </w:p>
    <w:p>
      <w:pPr>
        <w:pStyle w:val="Normal"/>
        <w:ind w:left="45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  <w:t xml:space="preserve">Le Maire, </w:t>
      </w:r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  <w:t>Frédéric MOIZAR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54" w:firstLine="70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3:00Z</dcterms:created>
  <dc:creator>Sandrine REINA</dc:creator>
  <dc:description/>
  <cp:keywords/>
  <dc:language>en-US</dc:language>
  <cp:lastModifiedBy>Florence Prost</cp:lastModifiedBy>
  <cp:lastPrinted>2023-09-04T15:04:00Z</cp:lastPrinted>
  <dcterms:modified xsi:type="dcterms:W3CDTF">2025-08-13T08:57:00Z</dcterms:modified>
  <cp:revision>6</cp:revision>
  <dc:subject/>
  <dc:title>Département du Val d’Oise</dc:title>
</cp:coreProperties>
</file>