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u w:val="single"/>
          <w:lang w:val="en-US" w:eastAsia="en-US"/>
        </w:rPr>
      </w:pPr>
      <w:r>
        <w:rPr>
          <w:rFonts w:cs="Tempus Sans ITC" w:ascii="Tempus Sans ITC" w:hAnsi="Tempus Sans ITC"/>
          <w:b/>
          <w:color w:val="7030A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0360</wp:posOffset>
                </wp:positionH>
                <wp:positionV relativeFrom="paragraph">
                  <wp:posOffset>-196850</wp:posOffset>
                </wp:positionV>
                <wp:extent cx="1641475" cy="725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 …….      Jazz …..                  Cont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7.1pt;mso-wrap-distance-left:9.05pt;mso-wrap-distance-right:9.05pt;mso-wrap-distance-top:0pt;mso-wrap-distance-bottom:0pt;margin-top:-15.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ind w:left="103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l …….      Jazz …..                  Cont 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10160</wp:posOffset>
                </wp:positionV>
                <wp:extent cx="57150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urs</w:t>
                            </w:r>
                            <w:r>
                              <w:rPr/>
                              <w:t xml:space="preserve">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45pt;mso-wrap-distance-left:9.05pt;mso-wrap-distance-right:9.05pt;mso-wrap-distance-top:0pt;mso-wrap-distance-bottom:0pt;margin-top:0.8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urs</w:t>
                      </w:r>
                      <w:r>
                        <w:rPr/>
                        <w:t xml:space="preserve">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342900</wp:posOffset>
            </wp:positionV>
            <wp:extent cx="701675" cy="905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color w:val="7030A0"/>
          <w:u w:val="single"/>
        </w:rPr>
        <w:t>FICHE D’INSCRIPTION 2024-2025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u w:val="single"/>
        </w:rPr>
      </w:pPr>
      <w:r>
        <w:rPr>
          <w:rFonts w:cs="Tempus Sans ITC" w:ascii="Tempus Sans ITC" w:hAnsi="Tempus Sans ITC"/>
          <w:b/>
          <w:color w:val="7030A0"/>
          <w:u w:val="single"/>
        </w:rPr>
        <w:t>DE L’ECOLE MUNICIPALE DE DANSE DE SAINT-WIT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 et Prénom de l’élève : ……………………………………………………     Date de naissance : 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le légal de l’élève (pour les mineurs) : ………………………………   Date de naissance :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 : …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éphone :    Mère…………………………………………             Père 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 mail :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 à contacter en cas d’urgence :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56845</wp:posOffset>
                </wp:positionV>
                <wp:extent cx="661670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Pièces à fourn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: un certificat médical, une attestation d’assurance extra-scolaire et un justificatif de domicile pour les habitants de Saint-wi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35.95pt;mso-wrap-distance-left:9.05pt;mso-wrap-distance-right:9.05pt;mso-wrap-distance-top:0pt;mso-wrap-distance-bottom:0pt;margin-top:12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Pièces à fourni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: un certificat médical, une attestation d’assurance extra-scolaire et un justificatif de domicile pour les habitants de Saint-wiz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423545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1021"/>
                              <w:gridCol w:w="712"/>
                              <w:gridCol w:w="139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assiqu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zz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empo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Eveil corporel et musical (4 à 6 ans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1 discipline : Danse classique /Jazz / Contempo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(possibilité de prendre plusieurs cours dans la discipline choisie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enfant et adult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2 disciplin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3 disciplin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Atelier comédie musicale 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.65pt;mso-wrap-distance-left:0pt;mso-wrap-distance-right:7.05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1021"/>
                        <w:gridCol w:w="712"/>
                        <w:gridCol w:w="139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538" w:type="dxa"/>
                            <w:tcBorders>
                              <w:bottom w:val="double" w:sz="4" w:space="0" w:color="A5A5A5"/>
                              <w:right w:val="doub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assiqu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zz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emporain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53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Eveil corporel et musical (4 à 6 ans)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3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1 discipline : Danse classique /Jazz / Contempo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(possibilité de prendre plusieurs cours dans la discipline choisi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enfant et adult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3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2 disciplin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3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3 disciplin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3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Atelier comédie musicale  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28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1934845" cy="2258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5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Saint-Wit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Extéri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A5A5A5"/>
                                    <w:left w:val="double" w:sz="4" w:space="0" w:color="A5A5A5"/>
                                    <w:bottom w:val="double" w:sz="4" w:space="0" w:color="A5A5A5"/>
                                    <w:right w:val="doub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fr-F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77.85pt;mso-wrap-distance-left:7.05pt;mso-wrap-distance-right:0pt;mso-wrap-distance-top:0pt;mso-wrap-distance-bottom:0pt;margin-top:5.6pt;mso-position-vertical-relative:text;margin-left:3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5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Saint-Wi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Extéri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napToGrid w:val="false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A5A5A5"/>
                              <w:left w:val="double" w:sz="4" w:space="0" w:color="A5A5A5"/>
                              <w:bottom w:val="double" w:sz="4" w:space="0" w:color="A5A5A5"/>
                              <w:right w:val="doub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fr-FR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65930</wp:posOffset>
                </wp:positionH>
                <wp:positionV relativeFrom="paragraph">
                  <wp:posOffset>50800</wp:posOffset>
                </wp:positionV>
                <wp:extent cx="19431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nseignement souhait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pt;mso-position-vertical-relative:text;margin-left:-3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nseignement souha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69850</wp:posOffset>
                </wp:positionV>
                <wp:extent cx="619125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Tarif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5.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Tarif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 xml:space="preserve">    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 xml:space="preserve">    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  <w:t xml:space="preserve">Les tarifs sont dégressifs en fonction du nombre d’inscrits de la même famille :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-10 % au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inscrit, -20 % au 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inscrit, -30 % au 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inscri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173355</wp:posOffset>
                </wp:positionV>
                <wp:extent cx="212725" cy="130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13.65pt;width:16.7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220</wp:posOffset>
                </wp:positionH>
                <wp:positionV relativeFrom="paragraph">
                  <wp:posOffset>24130</wp:posOffset>
                </wp:positionV>
                <wp:extent cx="212725" cy="130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1.9pt;width:16.7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acturation</w:t>
      </w:r>
      <w:r>
        <w:rPr>
          <w:rFonts w:cs="Times New Roman" w:ascii="Times New Roman" w:hAnsi="Times New Roman"/>
          <w:b/>
          <w:sz w:val="20"/>
          <w:szCs w:val="20"/>
        </w:rPr>
        <w:t xml:space="preserve"> :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nnuelle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semestrielle 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cas d’abandon en cours d’année, tout mois entamé sera dû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odes de paiement</w:t>
      </w:r>
      <w:r>
        <w:rPr>
          <w:rFonts w:cs="Times New Roman" w:ascii="Times New Roman" w:hAnsi="Times New Roman"/>
          <w:bCs/>
          <w:sz w:val="20"/>
          <w:szCs w:val="20"/>
        </w:rPr>
        <w:t> : en CB via le portail famille, chèque, ANCV spo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Pour les membres de la CARPF, vous pouvez bénéficier du Pass Agglo. Attention vous avez jusqu’au 15/10 pour en faire la demande, puis  nous les transmett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184785</wp:posOffset>
                </wp:positionV>
                <wp:extent cx="212725" cy="130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4.55pt;width:16.7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10160</wp:posOffset>
                </wp:positionV>
                <wp:extent cx="212725" cy="130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0.8pt;width:16.7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ROIT A L’IMAGE </w:t>
      </w:r>
      <w:r>
        <w:rPr>
          <w:rFonts w:cs="Times New Roman" w:ascii="Times New Roman" w:hAnsi="Times New Roman"/>
          <w:sz w:val="20"/>
          <w:szCs w:val="20"/>
        </w:rPr>
        <w:t>:                          J’autorise</w:t>
        <w:tab/>
        <w:tab/>
        <w:tab/>
        <w:tab/>
        <w:t>Je n’autorise p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unicipalité à exploiter les images prises au cours des activités réalisées sur lesquelles mon enfant pourrait apparaître, sur tous les supports de communication : photos, films, site internet, article de presse, reportage vidéo 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ssociation des parents d’élèves : COTISATION ANNUELLE</w:t>
      </w:r>
      <w:r>
        <w:rPr>
          <w:rFonts w:cs="Times New Roman" w:ascii="Times New Roman" w:hAnsi="Times New Roman"/>
          <w:b/>
          <w:sz w:val="20"/>
          <w:szCs w:val="20"/>
        </w:rPr>
        <w:t xml:space="preserve"> : </w:t>
        <w:tab/>
      </w:r>
      <w:r>
        <w:rPr>
          <w:rFonts w:cs="Times New Roman" w:ascii="Times New Roman" w:hAnsi="Times New Roman"/>
          <w:sz w:val="20"/>
          <w:szCs w:val="20"/>
        </w:rPr>
        <w:t>15 € par élève à l’ordre de l’Association de Dans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-19050</wp:posOffset>
                </wp:positionV>
                <wp:extent cx="212725" cy="130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-1.5pt;width:16.7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J’atteste avoir pris connaissance du règlement intérieur </w:t>
      </w:r>
      <w:r>
        <w:rPr>
          <w:rFonts w:cs="Times New Roman" w:ascii="Times New Roman" w:hAnsi="Times New Roman"/>
          <w:bCs/>
          <w:sz w:val="20"/>
          <w:szCs w:val="20"/>
        </w:rPr>
        <w:t>(que vous trouverez sur le site internet de la commune : https://www.saint-witz.fr/la-commune-la-mairie/services-du-village/ecoles-danse-et-musiqu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it à SAINT-WITZ, le</w:t>
        <w:tab/>
        <w:tab/>
        <w:tab/>
        <w:tab/>
        <w:tab/>
        <w:tab/>
        <w:t xml:space="preserve">Signature 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r tout renseignement : ecolededanse@saint-witz.fr</w:t>
      </w:r>
    </w:p>
    <w:sectPr>
      <w:type w:val="nextPage"/>
      <w:pgSz w:w="11906" w:h="16838"/>
      <w:pgMar w:left="709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4:00Z</dcterms:created>
  <dc:creator>Karine Maisonnette</dc:creator>
  <dc:description/>
  <cp:keywords/>
  <dc:language>en-US</dc:language>
  <cp:lastModifiedBy>Valérie Schnatter</cp:lastModifiedBy>
  <cp:lastPrinted>2023-06-28T10:02:00Z</cp:lastPrinted>
  <dcterms:modified xsi:type="dcterms:W3CDTF">2024-07-08T12:24:00Z</dcterms:modified>
  <cp:revision>2</cp:revision>
  <dc:subject/>
  <dc:title/>
</cp:coreProperties>
</file>